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Зимние психологические мастерски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: «</w:t>
      </w:r>
      <w:r>
        <w:rPr>
          <w:b/>
          <w:sz w:val="22"/>
          <w:szCs w:val="22"/>
        </w:rPr>
        <w:t>Комплексное сопровождение потерпевш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сследовании преступлений  совершенных в отношении несовершеннолетних»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проблемы.</w:t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Необходима современная  система защиты детства</w:t>
      </w:r>
    </w:p>
    <w:p>
      <w:pPr>
        <w:pStyle w:val="Normal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сегодня ее просто нет…»   (Д.А.Медведев, 16.3.2009 г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тво-это то с чего начинается жизнь каждого человека. Это период, который определен, как  самый яркий и важный этап в развитии личности. Не осознавая мир детства, и не понимая, насколько он влияет на жизнь каждого отдельно взятого субъекта, общество не может познать себя. В настоящее время общественность признает тот факт, что дети  все чаще становятся  жертвами преступлений,  при этом, ребенок не способен защитить свои права и отстоять собственные интересы самостоятельно.   Следовательно, он нуждается в особенной, усиленной защите, которая должна исходить первоначально от взрослых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1959 г. ООН была провозглашена Декларация прав ребенка. Было обращено  внимание на потребность в первостепенном внимании к проблемам прав и законных интересов детей, их защиты. В  1989 г. принята Конвенция о правах ребенка.  Именно с этого времени – момента подписания Конвенции  и ее ратификации в 1990 г. – в нашей стране намечается поворот национального самосознания к проблемам детей и соответственно начинает формироваться иная государственная политика в области защиты детства, оттого что  стало ясно, как много теряет общество, не заботясь о детях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 юридической науке начинается становление теории прав ребенка. И теперь с</w:t>
      </w:r>
      <w:r>
        <w:rPr>
          <w:bCs/>
          <w:iCs/>
          <w:sz w:val="22"/>
          <w:szCs w:val="22"/>
        </w:rPr>
        <w:t xml:space="preserve"> момента рождения ребенок взят под охрану государства. </w:t>
      </w:r>
      <w:r>
        <w:rPr>
          <w:sz w:val="22"/>
          <w:szCs w:val="22"/>
        </w:rPr>
        <w:t xml:space="preserve">Но как показывает реальная ситуация и статистика, общество не  готово взять ответственность в полном объеме за конструктивное разрешение  вопросов, касающихся нарушения прав детей, так как          по-прежнему   </w:t>
      </w:r>
      <w:r>
        <w:rPr>
          <w:bCs/>
          <w:iCs/>
          <w:sz w:val="22"/>
          <w:szCs w:val="22"/>
        </w:rPr>
        <w:t xml:space="preserve"> в современном обществе  права ребенка  нарушаются, как взрослыми, родителями так и государством. А это значит, что в отсутствии </w:t>
      </w:r>
      <w:r>
        <w:rPr>
          <w:sz w:val="22"/>
          <w:szCs w:val="22"/>
        </w:rPr>
        <w:t xml:space="preserve"> эффективного  противостояния количественно и качественно изменившейся преступности, нам необходимо обратить внимание на проблемы потерпевших,  в том числе детей, в отношении которых совершаются преступления. Для усиления защиты несовершеннолетних от преступных посягательств уже были внесены изменения в действующие нормативно-правовые акты. Это должно способствовать существенному снижению виктимизации несовершеннолетних в нашей стране.  Многие изменения практически уже, после вступления в силу, дали позитивные результаты. Но, к сожалению, ситуация в области комплексной реабилитации и оказания помощи пострадавшим от преступлений детям остается неизменной и принятых мер для эффективной работы явно недостаточно. Поэтому, в настоящее время, злободневными остаются задачи по мониторингу и анализу тех проблем, которые возникают у ребенка, после того как против него было совершено противоправное действие, начиная с </w:t>
      </w:r>
      <w:r>
        <w:rPr>
          <w:bCs/>
          <w:sz w:val="22"/>
          <w:szCs w:val="22"/>
        </w:rPr>
        <w:t>проверочн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едственных</w:t>
      </w:r>
      <w:r>
        <w:rPr>
          <w:sz w:val="22"/>
          <w:szCs w:val="22"/>
        </w:rPr>
        <w:t xml:space="preserve"> мероприятий, а так же на этапах расследования и рассмотрения уголовного дел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изучения данной ситуации мы можем сделать вывод, что  с момента поступления информации о совершенном преступлении в отношении ребенка возникают вопросы, разрешение которых требует содействия со стороны профессиональных психологов. Поэтому первоочередного решения требуют задачи профессиональной подготовки психологов и разработки соответствующих стандартов профессиональной деятель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же, необходимо комплексное сопровождение, и, соответственно, межведомственная скоординированная работа в процессе реабилитации (правовой, психологической, социальной, медицинской) самого ребенка, а так же и нуждающихся в помощи его близких и его законных представителей (и по окончании расследования преступления). Данный подход также поможет решить задачи по повышению эффективности уголовно-правовой защиты, снижению повторной травматизации и своевременному оказанию помощ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то направление необходимо </w:t>
      </w:r>
      <w:r>
        <w:rPr>
          <w:color w:val="000000"/>
          <w:sz w:val="22"/>
          <w:szCs w:val="22"/>
        </w:rPr>
        <w:t>совершенствовать</w:t>
      </w:r>
      <w:r>
        <w:rPr>
          <w:sz w:val="22"/>
          <w:szCs w:val="22"/>
        </w:rPr>
        <w:t xml:space="preserve">, выстраивать гибкий режим </w:t>
      </w:r>
      <w:r>
        <w:rPr>
          <w:color w:val="000000"/>
          <w:sz w:val="22"/>
          <w:szCs w:val="22"/>
        </w:rPr>
        <w:t>системы взаимодействия специалистов разных ведомств, государственных учреждений, общественных организаций в работе по</w:t>
      </w:r>
      <w:r>
        <w:rPr>
          <w:sz w:val="22"/>
          <w:szCs w:val="22"/>
        </w:rPr>
        <w:t xml:space="preserve"> комплексной реабилитации наших сограждан, ставших жертвами преступления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целью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освещения актуальности проблемы и анализа профессиональных возможностей психологов в данном направлении деятельности, проводится  ежегодное мероприятие «Зимние мастерские», на базе разных ведомств 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ктивном участи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пециалистов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психологов МВД России, Следственного комитета Российской Федерации, КДН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епартамента семейной и молодежной политики,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Департамента образования, общественных и других органов и организаций г. Москвы. </w:t>
      </w:r>
    </w:p>
    <w:p>
      <w:pPr>
        <w:pStyle w:val="Normal"/>
        <w:ind w:right="-5" w:firstLine="720"/>
        <w:rPr/>
      </w:pPr>
      <w:r>
        <w:rPr>
          <w:sz w:val="22"/>
          <w:szCs w:val="22"/>
        </w:rPr>
        <w:t>В рамках мероприятия будут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аться задачи</w:t>
      </w:r>
      <w:r>
        <w:rPr>
          <w:sz w:val="22"/>
          <w:szCs w:val="22"/>
        </w:rPr>
        <w:t xml:space="preserve"> по обмену опытом работы способствующему профессиональному развитию, усовершенствованию  путей взаимодействия  специалистов осуществляющих деятельность по оказанию правовой и психологической реабилитационной помощи детя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ложившейся традиции  формат работы в виде мастер-классов и практических мастерских по тематике: </w:t>
      </w: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Комплексное сопровождение потерпевших при расследовании преступлений  совершенных в отношении несовершеннолетних»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Зимние психологические мастерские проводятся по инициативе Правозащитного движения «Сопротивление» при активном участии Московской</w:t>
      </w:r>
      <w:r>
        <w:rPr>
          <w:bCs/>
          <w:sz w:val="22"/>
          <w:szCs w:val="22"/>
        </w:rPr>
        <w:t xml:space="preserve"> службы психологической помощи населению, Москов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сихолого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ниверсит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25, 26, 27 января 201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5.01.12</w:t>
      </w:r>
      <w:r>
        <w:rPr>
          <w:sz w:val="22"/>
          <w:szCs w:val="22"/>
        </w:rPr>
        <w:t xml:space="preserve">      с 14.00 до 18.00        </w:t>
      </w:r>
      <w:r>
        <w:rPr>
          <w:b/>
          <w:sz w:val="22"/>
          <w:szCs w:val="22"/>
        </w:rPr>
        <w:t>регистрация участников с</w:t>
      </w:r>
      <w:r>
        <w:rPr>
          <w:sz w:val="22"/>
          <w:szCs w:val="22"/>
        </w:rPr>
        <w:t xml:space="preserve"> 14.00 - 14.30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Cs/>
          <w:sz w:val="22"/>
          <w:szCs w:val="22"/>
        </w:rPr>
        <w:t>1.Центр психолого-медико-социального сопровождения детей и подростков</w:t>
      </w:r>
      <w:r>
        <w:rPr>
          <w:b/>
          <w:sz w:val="22"/>
          <w:szCs w:val="22"/>
        </w:rPr>
        <w:t xml:space="preserve"> (ЦПМССДиП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 адресу: </w:t>
      </w:r>
      <w:r>
        <w:rPr>
          <w:sz w:val="22"/>
          <w:szCs w:val="22"/>
        </w:rPr>
        <w:t>ул. Кашенкин луг, д.7.</w:t>
      </w:r>
      <w:r>
        <w:rPr>
          <w:b/>
          <w:sz w:val="22"/>
          <w:szCs w:val="22"/>
        </w:rPr>
        <w:t xml:space="preserve">  </w:t>
      </w:r>
    </w:p>
    <w:p>
      <w:pPr>
        <w:pStyle w:val="Style13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зд общественным транспортом: </w:t>
      </w:r>
    </w:p>
    <w:p>
      <w:pPr>
        <w:pStyle w:val="Normal"/>
        <w:rPr/>
      </w:pPr>
      <w:r>
        <w:rPr>
          <w:sz w:val="22"/>
          <w:szCs w:val="22"/>
        </w:rPr>
        <w:t xml:space="preserve">М. ВДНХ, трол. 36, 37, 73, 9 авт. 803, 85, ост. </w:t>
      </w:r>
      <w:r>
        <w:rPr>
          <w:color w:val="666666"/>
          <w:sz w:val="22"/>
          <w:szCs w:val="22"/>
        </w:rPr>
        <w:t>.</w:t>
      </w:r>
      <w:r>
        <w:rPr>
          <w:sz w:val="22"/>
          <w:szCs w:val="22"/>
        </w:rPr>
        <w:t xml:space="preserve"> ост. Ул. Кашенкин 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6, 27 января 2012 года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о двум адресам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1</w:t>
      </w:r>
      <w:r>
        <w:rPr>
          <w:iCs/>
          <w:sz w:val="22"/>
          <w:szCs w:val="22"/>
        </w:rPr>
        <w:t xml:space="preserve">.     </w:t>
      </w:r>
      <w:r>
        <w:rPr>
          <w:b/>
          <w:sz w:val="22"/>
          <w:szCs w:val="22"/>
        </w:rPr>
        <w:t>Рабочий день с 14.00 -18.00 на площадке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iCs/>
          <w:sz w:val="22"/>
          <w:szCs w:val="22"/>
        </w:rPr>
        <w:t>Центр психолого-медико-социального сопровождения детей и подростков</w:t>
      </w:r>
      <w:r>
        <w:rPr>
          <w:b/>
          <w:sz w:val="22"/>
          <w:szCs w:val="22"/>
        </w:rPr>
        <w:t xml:space="preserve"> (ЦПМССДиП) </w:t>
      </w:r>
    </w:p>
    <w:p>
      <w:pPr>
        <w:pStyle w:val="Normal"/>
        <w:rPr/>
      </w:pPr>
      <w:r>
        <w:rPr>
          <w:sz w:val="22"/>
          <w:szCs w:val="22"/>
        </w:rPr>
        <w:t>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. Кашенкин луг, д.7.</w:t>
      </w:r>
      <w:r>
        <w:rPr>
          <w:b/>
          <w:sz w:val="22"/>
          <w:szCs w:val="22"/>
        </w:rPr>
        <w:t xml:space="preserve">  </w:t>
      </w:r>
    </w:p>
    <w:p>
      <w:pPr>
        <w:pStyle w:val="Style13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езд общественным транспортом: </w:t>
      </w:r>
    </w:p>
    <w:p>
      <w:pPr>
        <w:pStyle w:val="Normal"/>
        <w:rPr/>
      </w:pPr>
      <w:r>
        <w:rPr>
          <w:sz w:val="22"/>
          <w:szCs w:val="22"/>
        </w:rPr>
        <w:t xml:space="preserve">М. ВДНХ, трол. 36, 37, 73, 9 авт. 803, 85, ост. </w:t>
      </w:r>
      <w:r>
        <w:rPr>
          <w:color w:val="666666"/>
          <w:sz w:val="22"/>
          <w:szCs w:val="22"/>
        </w:rPr>
        <w:t>.</w:t>
      </w:r>
      <w:r>
        <w:rPr>
          <w:sz w:val="22"/>
          <w:szCs w:val="22"/>
        </w:rPr>
        <w:t xml:space="preserve"> ост. Ул. Кашенкин 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ий день с 11.00 до 18.00 на площадк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Московская служба психологической помощи населению»</w:t>
      </w:r>
    </w:p>
    <w:p>
      <w:pPr>
        <w:pStyle w:val="Normal"/>
        <w:rPr/>
      </w:pPr>
      <w:r>
        <w:rPr>
          <w:sz w:val="22"/>
          <w:szCs w:val="22"/>
        </w:rPr>
        <w:t>по адресу: 2-ой Саратовский проезд, дом 8, корпус 2.</w:t>
      </w:r>
      <w:r>
        <w:rPr>
          <w:b/>
          <w:sz w:val="22"/>
          <w:szCs w:val="22"/>
        </w:rPr>
        <w:t xml:space="preserve"> </w:t>
      </w:r>
    </w:p>
    <w:p>
      <w:pPr>
        <w:pStyle w:val="Style13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езд общественным транспортом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т. метро «Текстильщики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b/>
          <w:i/>
          <w:sz w:val="22"/>
          <w:szCs w:val="22"/>
        </w:rPr>
        <w:t xml:space="preserve">Заявки на участие и проведение мастер - классов нужно присылать на электронный адрес: </w:t>
      </w:r>
      <w:hyperlink r:id="rId2">
        <w:r>
          <w:rPr>
            <w:rStyle w:val="InternetLink"/>
            <w:b/>
            <w:bCs/>
            <w:sz w:val="22"/>
            <w:szCs w:val="22"/>
          </w:rPr>
          <w:t>psisbornik@yandex.ru</w:t>
        </w:r>
      </w:hyperlink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>
          <w:i/>
          <w:i/>
        </w:rPr>
      </w:pPr>
      <w:r>
        <w:rPr>
          <w:rStyle w:val="StrongEmphasis"/>
          <w:sz w:val="22"/>
          <w:szCs w:val="22"/>
        </w:rPr>
        <w:t>или позвонить по телефону: </w:t>
      </w:r>
      <w:r>
        <w:rPr>
          <w:rStyle w:val="StrongEmphasis"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499 2528363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а Дарья Алексеевна, Хайлова Вергина Альгердас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Программа скоро будет выложена на сай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http://www.soprotivlenie.org/?id=4 </w:t>
      </w:r>
    </w:p>
    <w:p>
      <w:pPr>
        <w:pStyle w:val="Normal"/>
        <w:rPr/>
      </w:pPr>
      <w:r>
        <w:rPr>
          <w:sz w:val="22"/>
          <w:szCs w:val="22"/>
        </w:rPr>
        <w:t xml:space="preserve">Вам необходимо определится, что вы хотите: провести мастер класс, практический семинар или быть слушателем. Позже  когда будет вывешена программа  на сайте , перешлите  на почту номер мастер - класса на который Вы хотите пойти. Таким образом Вы  зарегистрируетесь на него. Процедура необходима в связи с ограниченным количеством ме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заявки приведена ниже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заполняется по форме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0"/>
        <w:gridCol w:w="335"/>
        <w:gridCol w:w="4695"/>
        <w:gridCol w:w="12"/>
        <w:gridCol w:w="370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№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Москва, январь 2012 г.     Вторая половина января:25, 26, 27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ИО участника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ость             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ание, степ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звание организации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 организации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а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я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IP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4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почтительная форма и время связи с участник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метьте пожалуйста следующее:</w:t>
            </w:r>
          </w:p>
        </w:tc>
      </w:tr>
      <w:tr>
        <w:trPr>
          <w:trHeight w:val="8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частие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едущий мастер-класса  или  двухдневного практического семинар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А.:</w:t>
            </w:r>
          </w:p>
        </w:tc>
      </w:tr>
      <w:tr>
        <w:trPr>
          <w:trHeight w:val="8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даете печатный материал в сборник практических рекомендаци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А.:</w:t>
            </w:r>
          </w:p>
        </w:tc>
      </w:tr>
      <w:tr>
        <w:trPr>
          <w:trHeight w:val="8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слушатель 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вышлите  номер-мастер класс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На следующие вопросы отвечают только те, кто заявляет себя как ведущего  мастер – классов или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двухдневного практического семинар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Желательное количество участников  на Вашем </w:t>
            </w:r>
            <w:r>
              <w:rPr>
                <w:rFonts w:cs="Verdana" w:ascii="Verdana" w:hAnsi="Verdana"/>
                <w:sz w:val="20"/>
                <w:szCs w:val="20"/>
              </w:rPr>
              <w:t>двухдневном практическом семинаре, необходимое время.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Желательное количество участников на мастер -  классе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обходимое время.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Особые пожелания к месту проведения </w:t>
            </w:r>
            <w:r>
              <w:rPr>
                <w:rFonts w:cs="Verdana" w:ascii="Verdana" w:hAnsi="Verdana"/>
                <w:sz w:val="20"/>
                <w:szCs w:val="20"/>
              </w:rPr>
              <w:t>мастер -  класса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борудование,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наличие или отсутствие стульев, столов, свобода передвижения, размеры помещения т.д.)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ые темы дн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вый день: психологическое сопровождение несовершеннолетних 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в чрезвычайных и экстремальных условиях.</w:t>
      </w:r>
    </w:p>
    <w:p>
      <w:pPr>
        <w:pStyle w:val="Normal"/>
        <w:rPr/>
      </w:pPr>
      <w:r>
        <w:rPr>
          <w:b/>
          <w:i/>
        </w:rPr>
        <w:t>Второй день:</w:t>
      </w:r>
      <w:r>
        <w:rPr/>
        <w:t xml:space="preserve"> </w:t>
      </w:r>
      <w:r>
        <w:rPr>
          <w:b/>
          <w:i/>
        </w:rPr>
        <w:t xml:space="preserve">профессиональная позиция необходимая для эффективной работы с    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детьми пострадавшими от насилия и их родителями (законными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представителями).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Третий день: обеспечение психологической  безопасности несовершеннолетнег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ограмма будет выложена на сай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http://www.soprotivlenie.org/?id=4 </w:t>
      </w:r>
    </w:p>
    <w:p>
      <w:pPr>
        <w:pStyle w:val="Normal"/>
        <w:rPr/>
      </w:pPr>
      <w:r>
        <w:rPr>
          <w:sz w:val="22"/>
          <w:szCs w:val="22"/>
        </w:rPr>
        <w:t>Вам необходимо определится и указать номер мастер - класса на который Вы хотите пойти и зарегистрироваться на него. Процедура необходима в связи с ограниченным количеством ме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о свяжитесь с нами и мы ответим на все  ваши вопрос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ое лицо: Захарова Дарья Алексеевна, Хайлова Вергина Альгерда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л\факс 4992528363            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Почта</w:t>
        </w:r>
      </w:hyperlink>
      <w:r>
        <w:rPr>
          <w:b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</w:rPr>
          <w:t>psisbornik@yandex.ru</w:t>
        </w:r>
      </w:hyperlink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sbornik@yandex.ru" TargetMode="External"/><Relationship Id="rId3" Type="http://schemas.openxmlformats.org/officeDocument/2006/relationships/hyperlink" Target="http://mail.yandex.ru/" TargetMode="External"/><Relationship Id="rId4" Type="http://schemas.openxmlformats.org/officeDocument/2006/relationships/hyperlink" Target="mailto:psisbornik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4:00Z</dcterms:created>
  <dc:creator>Nina</dc:creator>
  <dc:description/>
  <dc:language>en-US</dc:language>
  <cp:lastModifiedBy>ilm</cp:lastModifiedBy>
  <dcterms:modified xsi:type="dcterms:W3CDTF">2012-01-16T18:14:00Z</dcterms:modified>
  <cp:revision>2</cp:revision>
  <dc:subject/>
  <dc:title>IV  Зимние психологические мастерские</dc:title>
</cp:coreProperties>
</file>